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Брест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голя, 7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8 </w:t>
            </w:r>
          </w:p>
        </w:tc>
      </w:tr>
      <w:tr>
        <w:trPr>
          <w:trHeight w:val="2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ой техник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0 09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6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ертиза материалов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21 30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0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4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94 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27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едицинская, 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медицинские химические экспертизы (обнаружение наркотических, психотропных и лекарственных веществ, ядохимикатов, летучих органических растворителей и компонентов технических жидкостей, этилового спирта в биологических (кровь, моча) и других объектах, проведение тестов на наркотические веще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27 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47 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13, г.Брес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Шевченко, 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 46 86 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Витеб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414248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414248"/>
          <w:sz w:val="28"/>
          <w:szCs w:val="28"/>
          <w:shd w:fill="F5F5F5" w:val="clear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риминалистических экспертиз и учётов</w:t>
            </w:r>
          </w:p>
          <w:p>
            <w:pPr>
              <w:pStyle w:val="Style15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24, г. Витебск, </w:t>
            </w:r>
          </w:p>
          <w:p>
            <w:pPr>
              <w:pStyle w:val="Normal"/>
              <w:spacing w:lineRule="exact" w:line="280"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ённого, 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х маркировочных обозначений транспортных сред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евич Юрий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66 01 6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17, г. Витеб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Елена Анатоль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5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ститко Павел Игоре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10017, г. Витебск, ул. Гагар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асов Александр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08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Алексей Константин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12) 49 55 8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7, г.Витеб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ие (по определению степени тяжести телесных поврежден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юшко Андре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0212) 49 5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ом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ицкая, 1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як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45 4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50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тунина, 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ельский </w:t>
              <w:br/>
              <w:t xml:space="preserve">Андрей </w:t>
              <w:br/>
              <w:t>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6 8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лабораторных исследований вещественных доказательств биологического характе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28, г.Гомел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жара, 5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ю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ч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60</w:t>
            </w:r>
          </w:p>
        </w:tc>
      </w:tr>
      <w:tr>
        <w:trPr>
          <w:trHeight w:val="1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медицин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014, г.Гомел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уэрбаха, 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лев</w:t>
            </w:r>
          </w:p>
          <w:p>
            <w:pPr>
              <w:pStyle w:val="Normal"/>
              <w:spacing w:lineRule="exact" w:line="280" w:before="0" w:after="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exact" w:line="280" w:before="0" w:after="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32) 22 34 3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Гродне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лю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Александр овна (80152) 506008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ш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1 6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-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устройств и электронной техни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оваровед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ун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0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ая деятельность исследуемого лица в юридически значимых ситуациях (сделкоспособно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обут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иславович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152) 50 60 13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и генетические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хи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почечных камней</w:t>
            </w:r>
          </w:p>
          <w:p>
            <w:pPr>
              <w:pStyle w:val="Style15"/>
              <w:spacing w:lineRule="exact" w:line="28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анович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152) 61 10 57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03 г. Гродно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осмонавтов, 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ыбайло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0152) 61058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проведении на платной основе экспертиз по обращениям граждан, в том числе индивидуальных предпринимателей, и юридических лиц в управлении Государственного комитета судебных экспертиз </w:t>
        <w:br/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.Минску</w:t>
      </w:r>
      <w:r>
        <w:rPr>
          <w:rFonts w:cs="Times New Roman" w:ascii="Times New Roman" w:hAnsi="Times New Roman"/>
          <w:sz w:val="30"/>
          <w:szCs w:val="30"/>
        </w:rPr>
        <w:t xml:space="preserve"> и районных (межрайонных) в г.Минске отделах Государственного комитета судебных эксперт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30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проводимы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и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риминалистических экспертиз и уче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к Денис Пав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0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9 91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7 73 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(29) 655 44 9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хнических экспертиз 220034 г.Минск ул.Платонова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иков Андрей Вале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5 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ециальных экспертиз 220007 г.Минск ул.Фабрициуса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х материалов и покр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чиц Валерий Михайл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39 48 13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 220024 г.Минск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жеватова,58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половой неприкосновенност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гражданских 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ик Инесса Никола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6 95 1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4, г.Минс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жеватова, 58Е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(глюкоза, мочевина, креатинин, мочевая кислота, общий и прямой билирубин, альбумин, общий белок, натрий, хлориды, ферменты (АлАТ, АсАТ, щелочная фосфатаза, ГГТ, альфа-амилаза, бета-гидрокибутират), активность холинэстеразы (кровь), качественное и количественное определение карбоксигемоглобина, метгемоглобина, гликированного гемоглобина (кровь), цианид-ионов, формальдегида (кровь, моча, промывные воды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(качественное и количественное определение этилового спирта (кровь, моча), идентификация и количественное определение суррогатов алкоголя и технических жидкостей (кровь, моча, промывные воды), наркотических и психотропных веществ (кровь, моча), качественное определение наркотических и психотропных веществ (волосы, ногти),  определение состава мочевых камн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анович Эдуард Никола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12 49 41</w:t>
            </w:r>
          </w:p>
        </w:tc>
      </w:tr>
      <w:tr>
        <w:trPr>
          <w:trHeight w:val="1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55, г.Минск</w:t>
            </w:r>
          </w:p>
          <w:p>
            <w:pPr>
              <w:pStyle w:val="Normal"/>
              <w:spacing w:lineRule="exact" w:line="280" w:before="0" w:after="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ская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иатрические экспертизы (на предмет сделкоспособн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ман Андрей Томович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 60 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из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(подразделения),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эксперти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30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  <w:tab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и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х маркировочных обозначений транспортных средст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ы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ехн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9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хн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ный Олег Игор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8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пециальны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121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тыцкого, 60/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х материалов и изделий из 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ко Дмитрий Владимиро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270 63 27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4,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нская, 14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сихолого-психиатрические экспертизы (на предмет сделкоспособности)</w:t>
            </w:r>
          </w:p>
          <w:p>
            <w:pPr>
              <w:pStyle w:val="Style15"/>
              <w:spacing w:lineRule="exact" w:line="28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ова Татьяна Сергеев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59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60 21 7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040, Минский район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/с, 106-2, район аг. Лесн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Григорь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93 27 2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 г. Мин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жеватова, 60/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ук Олег Дмитриевич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73 98 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7) 373 99 16</w:t>
            </w:r>
          </w:p>
        </w:tc>
      </w:tr>
    </w:tbl>
    <w:p>
      <w:pPr>
        <w:pStyle w:val="Normal"/>
        <w:spacing w:lineRule="exact" w:line="28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го комитета судебных экспертиз Республики Беларусь по </w:t>
      </w:r>
      <w:r>
        <w:rPr>
          <w:rFonts w:cs="Times New Roman" w:ascii="Times New Roman" w:hAnsi="Times New Roman"/>
          <w:b/>
          <w:sz w:val="28"/>
          <w:szCs w:val="28"/>
        </w:rPr>
        <w:t>Могиле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– Управление) по обращениям граждан и юридических лиц оказывает платные услуги на договорной основе по проведению следующих видов экспертных исследова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71"/>
        <w:gridCol w:w="2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854" w:leader="none"/>
                <w:tab w:val="left" w:pos="5670" w:leader="none"/>
              </w:tabs>
              <w:spacing w:lineRule="exact" w:line="2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а (подразделения), адрес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водимых исслед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уководителя экспертного подразделения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риминалистических экспертиз и учё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идентификационных маркировочных обозначений транспортных средст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ковед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экспертизы докумен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илоскоп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го и метательного оруж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олог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ой идент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техн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евский Сергей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91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пециальных экспертиз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027, г.Могил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, веществ и изделий (исследование лакокрасочного покрытия автомобиля, волокнистых материалов и изделий из них, металлов и сплав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9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ствый Игорь Ива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0</w:t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технических экспертиз, 212027, г.Могилев, ул.Гагарина, 58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ных устройств и электробытовых прибо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-техни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ческ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оваровед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7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рев Дмитрий Валентино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42-49-8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удебно-психиатрических экспертиз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30, г.Могилев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8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6 03 1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ец Константин Геннад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56-86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абораторных исследований вещественных доказательств биологического характера, 212022, г.Могилев, ул. Лазаренко, 58А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(по установлению спорного отцовст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70 17 23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лександр Григорьевич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2-60-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-69-04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-медицинских экспертиз, 212013, г.Могилев, ул. А.Павлова, 2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 (по определению степени тяжести телесных повреждений, по установлению девственности, по установлению состояния здоровья (наличие либо отсутствие патологии органов зрения или слуха на время составления и подписания завеща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20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това Светлана Михайловна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222) 60 69 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0:00Z</dcterms:created>
  <dc:creator>Пользователь</dc:creator>
  <dc:description/>
  <cp:keywords/>
  <dc:language>en-US</dc:language>
  <cp:lastModifiedBy>408-2</cp:lastModifiedBy>
  <cp:lastPrinted>2016-05-23T14:23:00Z</cp:lastPrinted>
  <dcterms:modified xsi:type="dcterms:W3CDTF">2025-07-16T09:39:00Z</dcterms:modified>
  <cp:revision>6</cp:revision>
  <dc:subject/>
  <dc:title/>
</cp:coreProperties>
</file>